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00"/>
        <w:gridCol w:w="3060"/>
        <w:gridCol w:w="1167"/>
        <w:gridCol w:w="5862"/>
        <w:gridCol w:w="1338"/>
      </w:tblGrid>
      <w:tr>
        <w:trPr>
          <w:trHeight w:val="4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班子整改方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下半年工作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07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right="-158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个一”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63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教学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迎新工作协调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朱川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党办校办、宣传部、教务处、学工处、招就处、财务处、国资处、后勤处、保卫处、团委、网络中心、体育学院等单位主要负责人，各教学院党委副书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7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8-30T00:27:00Z</dcterms:modified>
  <cp:revision>8</cp:revision>
  <dc:subject/>
  <dc:title>2006-2007学年下学期第12周（2007年5月20日-5月26日）会议安排表</dc:title>
</cp:coreProperties>
</file>