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试用期满考核</w:t>
      </w:r>
      <w:r>
        <w:rPr>
          <w:rFonts w:ascii="宋体;SimSun" w:hAnsi="宋体;SimSun" w:cs="宋体;SimSun"/>
          <w:b/>
          <w:sz w:val="44"/>
          <w:szCs w:val="44"/>
        </w:rPr>
        <w:t>述职测评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   持   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仅供参考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同志们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好！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学校党委研究决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职务），试用期一年。现试用期已满，今天，我们对该同志试用期满进行考核，即述职测评。下面我就考核工作作如下说明：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测评内容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德、能、勤、绩、廉五个方面，全面考核干部思想政治素质、组织管理能力、工作作风、工作实绩和廉洁自律等方面的主要表现，重点考核是否适合担任其所任职务、是否较好履行了岗位职责、是否取得了较为明显的工作实绩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测评程序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人撰写述职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已撰写了述职报告递交党委组织部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开述职和民主测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就是今天召开全体教职工大会，干部在会上述职，大家根据口头述职及平时实际表现，对干部进行测评，并填写《民主测评表》。</w:t>
      </w:r>
    </w:p>
    <w:p>
      <w:pPr>
        <w:pStyle w:val="Normal"/>
        <w:widowControl/>
        <w:spacing w:lineRule="exact" w:line="520"/>
        <w:ind w:firstLine="53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 w:before="156" w:after="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希望同志们认真听取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的述职，并作出客观公正、实事求是的评价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首先进行述职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志述职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下面进行群众测评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工作人员分发测评表，各位都收到测评表没有？没有收到的请举手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大家本着客观、公正、负责的态度，独自填写，不要相互议论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并请大家注意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测评表中有是否同意该同志正式任职、德、能、勤、绩、廉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项目需要填写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特别是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是否同意该同志正式任职一定要进行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家填写好测评表没有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…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都填好了。请工作人员收回测评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测评表由组织部、纪委办公室负责统计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述职测评会议结束，谢谢大家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4:00Z</dcterms:created>
  <dc:creator>王瑛妍</dc:creator>
  <dc:description/>
  <cp:keywords/>
  <dc:language>en-US</dc:language>
  <cp:lastModifiedBy>王瑛妍</cp:lastModifiedBy>
  <dcterms:modified xsi:type="dcterms:W3CDTF">2014-08-31T09:05:00Z</dcterms:modified>
  <cp:revision>1</cp:revision>
  <dc:subject/>
  <dc:title/>
</cp:coreProperties>
</file>