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20" w:before="156" w:after="156"/>
        <w:jc w:val="center"/>
        <w:rPr/>
      </w:pPr>
      <w:r>
        <w:rPr/>
        <w:t>试用期满科级干部一览表</w:t>
      </w:r>
    </w:p>
    <w:tbl>
      <w:tblPr>
        <w:tblW w:w="97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0"/>
        <w:gridCol w:w="5655"/>
        <w:gridCol w:w="1895"/>
      </w:tblGrid>
      <w:tr>
        <w:trPr>
          <w:tblHeader w:val="true"/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现职时间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善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办公室、校长办公室综合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嫦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校办行政科（法律事务办公室）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办公室、校长办公室秘书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办公室、校长办公室秘书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喜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综合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孟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办公室、监察处监督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耀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质量监控与评估办公室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处计划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技术处综合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春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师资建设办公室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波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人事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佩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劳资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劳资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屠波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院招生办公室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筱芬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院培养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骐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研究生学院（研究生工作部）思想教育与管理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丽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（学生工作部）综合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佳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（学生工作部）学生思想政治教育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立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（学生工作部）心理健康教育中心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笑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综合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计划综合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玉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收入管理科（校园卡管理中心）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青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后勤财务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续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管理处（采购与招投标管理中心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管理处（采购与招投标管理中心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大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管理处（采购与招投标管理中心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投标与综合管理办公室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联络处综合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图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处综合管理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利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综合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质管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超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水电中心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向群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印刷通信中心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韬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（武装部）综合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乐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（武装部）综合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本青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组织宣传部部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校园文化部部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菁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学生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金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土建艺术学部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世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经济学部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耀林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人文社科体育学部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综合科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综合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蔚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娇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流通部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小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期刊部副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劲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信息中心综合科副科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25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虢利钢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学生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党政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科学学院学生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宁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党政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享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城乡规划学院教务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党政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教务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学生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小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学生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湘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教务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学生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教务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荣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学生工作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矿山装备教育部工程研究中心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健康维护湖南省重点实验室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资源清洁利用与矿山环境保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重点实验室办公室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1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14:00Z</dcterms:created>
  <dc:creator>王瑛妍</dc:creator>
  <dc:description/>
  <cp:keywords/>
  <dc:language>en-US</dc:language>
  <cp:lastModifiedBy>王瑛妍</cp:lastModifiedBy>
  <dcterms:modified xsi:type="dcterms:W3CDTF">2014-08-31T09:14:00Z</dcterms:modified>
  <cp:revision>2</cp:revision>
  <dc:subject/>
  <dc:title/>
</cp:coreProperties>
</file>