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43"/>
        <w:gridCol w:w="3420"/>
        <w:gridCol w:w="1071"/>
        <w:gridCol w:w="5400"/>
        <w:gridCol w:w="1721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工资实施方案研讨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岳文辉、杨清、彭佑多、徐前师、高文华，教学院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聘关键岗位聘任条件、专职科研人员聘任考核办法研讨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冯涛，规划与学科处、教务处、人事处、研究生院主要负责人，各教学院院长，独立科研机构主要负责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教学工作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教学表彰大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校园网首页公告通知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工资实施方案研讨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文辉、杨清、彭佑多、徐前师、高文华，教学院、独立科研机构教师代表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工资实施方案研讨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处室、直属单位、独立科研机构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南科技大学章程》座谈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各部门及直属单位代表（另行通知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与学科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工资实施方案研讨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文辉、杨清、彭佑多、徐前师、高文华，机关处室、直属单位工作人员代表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（后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南科技大学章程》座谈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负责人及教师代表（另行通知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与学科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南科技大学章程》座谈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（由研究生院、学工处另行通知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与学科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南科技大学章程》座谈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代表（由招就处另行通知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与学科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3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4-09-12T09:18:00Z</dcterms:modified>
  <cp:revision>5</cp:revision>
  <dc:subject/>
  <dc:title>2006-2007学年下学期第12周（2007年5月20日-5月26日）会议安排表</dc:title>
</cp:coreProperties>
</file>