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1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7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23"/>
        <w:gridCol w:w="3420"/>
        <w:gridCol w:w="1133"/>
        <w:gridCol w:w="4925"/>
        <w:gridCol w:w="1419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24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至星期五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学习中心组集中学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、组织部、统战部、宣传部、纪委、研究生工作部、学工部、武装部、工会、团委等单位主要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93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94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93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、保卫处、后勤处、工会等单位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04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4-09-19T09:06:00Z</dcterms:modified>
  <cp:revision>6</cp:revision>
  <dc:subject/>
  <dc:title>2006-2007学年下学期第12周（2007年5月20日-5月26日）会议安排表</dc:title>
</cp:coreProperties>
</file>