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二届四次“双代会”会务用车安排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08"/>
        <w:gridCol w:w="2268"/>
        <w:gridCol w:w="7939"/>
        <w:gridCol w:w="1597"/>
      </w:tblGrid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地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驶路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 号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∶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塘银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塘银行—友谊广场—建设路口—一中—红叶宾馆—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∶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湖校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∶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办公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办公楼—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会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—第二办公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∶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办公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办公楼—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—红叶宾馆—一中—建设路口—友谊广场—岳塘银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0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南校区俱乐部—第二办公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08"/>
        <w:gridCol w:w="2268"/>
        <w:gridCol w:w="7939"/>
        <w:gridCol w:w="1597"/>
      </w:tblGrid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发地点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驶路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车 号</w:t>
            </w:r>
          </w:p>
        </w:tc>
      </w:tr>
      <w:tr>
        <w:trPr>
          <w:trHeight w:val="81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∶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塘银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塘银行—友谊广场—建设路口—一中—红叶宾馆—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∶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湖校区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83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∶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办公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第二办公楼—南校区俱乐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7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会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—红叶宾馆—一中—建设路口—友谊广场—岳塘银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8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  <w:tr>
        <w:trPr>
          <w:trHeight w:val="8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校区俱乐部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南校区俱乐部—第二办公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请各位代表乘坐通勤车。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3:00Z</dcterms:created>
  <dc:creator>微软用户</dc:creator>
  <dc:description/>
  <cp:keywords/>
  <dc:language>en-US</dc:language>
  <cp:lastModifiedBy>Administrator</cp:lastModifiedBy>
  <cp:lastPrinted>2007-12-13T15:03:00Z</cp:lastPrinted>
  <dcterms:modified xsi:type="dcterms:W3CDTF">2014-10-15T01:53:00Z</dcterms:modified>
  <cp:revision>2</cp:revision>
  <dc:subject/>
  <dc:title>湖南科技大学第一次党代会各代表团代表用车安排（草案）</dc:title>
</cp:coreProperties>
</file>