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6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880"/>
        <w:gridCol w:w="1080"/>
        <w:gridCol w:w="5868"/>
        <w:gridCol w:w="1357"/>
      </w:tblGrid>
      <w:tr>
        <w:trPr>
          <w:trHeight w:val="46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术交流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五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党的群众路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实践活动民主评议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现任处级领导干部，教代会代表中的正高职称人员，市级以上党代表、人大代表和政协委员，担任过学校正职和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退休的校领导班子成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育实践活动办公室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运动会开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各机关处室、直属单位主要负责人，各教学院院长、书记、副书记，全体参赛教职工、学生及相关工作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处室主要负责人，各教学院党委副书记，全体参赛教职工、学生及相关工作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9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4-10-24T09:27:00Z</dcterms:modified>
  <cp:revision>4</cp:revision>
  <dc:subject/>
  <dc:title>2006-2007学年下学期第12周（2007年5月20日-5月26日）会议安排表</dc:title>
</cp:coreProperties>
</file>