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秋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湘潭“百家名企高校行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暨湖南科技大学校友企业（单位）招聘会参展单位汇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885"/>
        <w:gridCol w:w="4492"/>
        <w:gridCol w:w="7715"/>
      </w:tblGrid>
      <w:tr>
        <w:trPr>
          <w:tblHeader w:val="true"/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展位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展单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福德电子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理工程师（若干）、业务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助理（若干）、生产管理储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资材储干（若干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M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干（若干）、人力资源储干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漳州旗滨玻璃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管理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技术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市四海明通商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人才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金川有色金属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冶金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）、化工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选矿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热工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建筑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运输物流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贸易营销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动力能源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会金融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邦德国际教育机构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项目部英语教师（若干）、培训中心英语教师（若干）、营销策划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幼儿教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平安财产保险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直通网络客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上海平安银行信用卡增值客户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话网络车险销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康贝尔食品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代表（若干）、推广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惠州创仕实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构工程师（若干）、电子工程师（若干）、法务专员（若干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（若干）、原料工程师（若干）、招聘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聚精英（北京）信息技术有限公司上海分部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件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资料审核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推广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港芝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 机械类专业或机电一体化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 计算机软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 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 工业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造工程类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本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技术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量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现场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研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产品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十足储备店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护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管理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营销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加工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计算机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明欣药业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药推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中畅信息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JAV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e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SP.NE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前端开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大数据开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大数据运维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测试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移动应用开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视觉设计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+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售前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四喜信息技术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商销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运营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沟通专员（非销售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外婆家餐饮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若干）、管理实训生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市亿通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测试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Q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SQ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培训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莞市汉维新材料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外贸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化验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开心羊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域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推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推广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欧集团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研发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艺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供应链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士盘点服务（深圳）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级小组长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震和机电安装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省成达盈通投资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土木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办公室行政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威胜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服务工程师（若干）、客户经理（若干）、销售助理（若干）、商务公关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燕京啤酒湖南营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督查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金圣达空中医院信息服务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乐硒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总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好小子机器人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科专业讲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课程顾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创业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君恩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津圆通贵金属经营有限公司长沙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资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精英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市晋大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分校校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心理咨询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养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平面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军信环保集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低压配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汽机运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机检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锅炉运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锅炉检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机电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运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检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热工检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化学运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检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污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污水等工艺运行操作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核算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储备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类人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交大昂立国际教育长沙直营校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职英语教师（若干）、课程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分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办公室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优德鸿业医疗科技发展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部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店面运营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店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产品讲解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事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海淀区成达培训学校（长沙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班主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内蒙古伊利实业集团股份有限公司长沙分公司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海孚化工贸易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用油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站建设与美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汽车金融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完美空间教育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维场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维角色制作实习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游戏角色制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游戏特效制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游戏原画实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ocos2d-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游戏引擎开发实习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游戏开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U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页美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业务洽谈合作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懒猫旅行社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售前客服（若干）、财务（若干）、程序员（若干）、行政人事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众合创展房地产顾问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置业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平安保险（集团）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物查勘岗（后线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法务人伤复勘（后线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专员（后线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渠道专员（前线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上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O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员（上海新渠道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机油泵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机械设计助理工程师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品设计、工艺设计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量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商务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衡山齿轮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设计助理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精益生产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今麦郎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与策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商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管类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冈市洞庭学校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英语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政治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历史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物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地理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理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化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音乐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美术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体育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信息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科技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郴州粮油机械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设计制造及其自动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材料成型及控制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业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国际经济与贸易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商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科力尔电机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动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计算机相关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管理相关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相关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流管理相关专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银地产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置业顾问（若干）、策划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市华鑫电子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市永欣汽车驾驶员培训学校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页设计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策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湘潭家宁室内环境咨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江南汽车制造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纳员（若干）、人力资源专员（若干）、储备干部（技术、质检、采购、管理）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佰利置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销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置业顾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兼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（若干）、客服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无线电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工程技术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门户传媒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络推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站美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站建议（程序员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盛泽环球（船务）咨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豪华游轮高级乘务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康贝尔食品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代表（若干）、推广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城宽带网络服务有限公司广州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户服务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政企事业部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续费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东阳光科技控股股份有限公司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技术员（若干）、环保技术员（若干）、工艺技术员（若干）、设备技术员（若干）、建筑设计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东阳光科技控股股份有限公司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莞嘉丰机电设备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钣金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样品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外贸跟单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模具设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加工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管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国际采购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质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设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硬件设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结构设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制冷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市宇阳科技发展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技术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维修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基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质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计划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和精英塑胶五金制品（深圳）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见习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春森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店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）、经理助理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5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健康咨询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业务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干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话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店面营销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太阳雨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程部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程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服务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研究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美工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资深文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行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功山温泉豪生度假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经理行政助理（若干）、各部门秘书（若干）、高级销售经理（若干）、销售经理（若干）、策划主管（若干）、客户经理（若干）、接待员（若干）、预订员（若干）、领班（若干）、总机接线员（若干）、礼宾员（若干）、驾驶员（若干）、楼层主管（若干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管（若干）、文员（若干）、餐厅主管（若干）、水控员（若干）、人事主管（若干）、培训主管（若干）、人事专员（若干）、培训专员（若干）、收银员（若干）、仓库管理员（若干）、采购员（若干）、审计领班（若干）、信贷领班（若干）、成本会计（若干）、主管（若干）、领班（若干）、监控值班（若干）、电力技工（若干）、管工（若干）、木工（若干）、锅炉技工（若干）、空调工（若干）、机修工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岛阿香餐饮管理服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餐厅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餐厅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珠海市香洲区闻达英语培训中心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学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语文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案策划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市中控生物识别技术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外技术支持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冶金建设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科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土木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政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给排水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安全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程管理（造价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资（设备）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发电厂及电力糸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供用电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测控技术与仪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会计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其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万里扬变速器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研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产品设计开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产品工艺工程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采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企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牌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力资源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国际外贸业务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卡斯迪漫享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客户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前台接待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商务中心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房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机话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益丰大药房连锁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药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计算机相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管理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流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商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缆电工科技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研发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精英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勤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）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英氏乳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管理培训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50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市场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养培训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省华港建筑装饰材料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渠道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直销家装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晓光汽车模具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检学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三坐标测量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模具钳工学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学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维修学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臣生营养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储备主管（应届毕业生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市场主管（应届毕业生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商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流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市亘晟门窗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施工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采购文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勤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贝贝熊母婴用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创博龙智信息科技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jav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测试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商务应用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丰汇银佳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后台柜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户服务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杉杉新材料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若干）、品管员（若干）、化学分析员（若干）、研发类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省通信建设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信息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通信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电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舒天便民连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商专员（若干）、连锁管理储备干部（若干）、软件开发岗位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天能电机制造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技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绕线技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叠压技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冼床技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磨床技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质检验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中财化学建材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支持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研发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量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流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具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华雅国际大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台接待（若干）、商务预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机话务员（若干）、财务收银员（若干）、礼宾员（若干）、迎宾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团博百众网络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商专员（若干）、淘宝运营专员（若干）、信息采编（若干）、实习生（若干）、淘宝客服（若干）、大促编辑（若干）、数据分析专员（若干）、频道编辑（若干）、仓库管理（若干）、行政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旺府酒店管理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吉家房地产经纪有限公司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产经纪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置业顾问（若干）、行政文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吉家房地产经纪有限公司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垦荒人绿色食品有限公司长沙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届毕业生（若干）、客服销售（若干）、销售经理（若干）、连锁店储备店长（若干）、连锁店店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时慕（国际）美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SP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锁企业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门店店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前台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美容养生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活动主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储仓储管理集团有限公司湖南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监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皇筷乐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预订门迎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齐教育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英语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语文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理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化学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国学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育咨询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学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区域事业部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前台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聘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人、行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络编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钢琴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吉他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古筝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小提琴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二胡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架子鼓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萨克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葫芦丝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笛子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声乐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舞蹈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跆拳道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资深音乐教育类管理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索菲亚美业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聘主管（若干）、物流专员（若干）、工程维修专员（若干）、店行政经理（若干）、店前台经理（若干）、养生顾问（若干）、养生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爱我家集团长沙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产经纪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置业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房产销售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湘雅医药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商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经理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临床业务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商业务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董事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经理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新特药采购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新环境房地产经纪连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类储备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实习房源推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新学途教育集团宁乡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咨询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育咨询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课程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外呼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学习管理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分校校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管培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初高语文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高中物理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初中数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高中数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高中化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鼓风机厂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力机械与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流体机械与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热能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浩永投资咨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资理财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操盘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长沙金友投资管理咨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销售（若干）、市场策划（若干）、客服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麦都网络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服营销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公务员考试研究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镁镁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品管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）、外贸业务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环境监测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生产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美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尚品企划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闻编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文案策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推广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招商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网站编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市场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美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产品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NE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序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H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序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顺天凯宾斯基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礼宾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中餐咨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若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雅筑建筑装饰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装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络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平面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实习设计师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寿财产保险股份有限公司——电销中心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淘宝客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信客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线客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回访客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检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乐硒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总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汉物流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会计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神州祥网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jav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技术支持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联支付网络服务股份有限公司湖南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户经理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铁牛汽车车身有限公司长沙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操作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编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模具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龙骏管理咨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佳诚汽车服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聘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保险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客服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修学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美容学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三济生物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子生物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研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技术支持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仓储物流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GM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医学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创芯集成电路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艺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管理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控制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暖通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气化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质类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广汽日邮物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管理储备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网络系统维护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中铁五新集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（若干）、国贸（若干）、法学（若干）、机械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山河工程机械销售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驻外财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售后服务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6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耐普泵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泵机械设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测试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岛三利中德美水设备有限公司新湖南营销管理中心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经理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公共关系事业部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技术支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聘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资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策划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信息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湘联节能科技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检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器操作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工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沙银贵投资咨询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投资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华纳国际建筑设计有限公司（长沙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型实习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模型设计实习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建筑方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施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实习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结构设计实习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给排水专业实习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专业实习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市中游房地产代理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置业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文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0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行政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商业部精英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中普防雷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工程师（若干）、防雷工程设计师（若干）、销售代表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美家丽人家居贸易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家居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新娘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化妆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化妆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摄影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衡阳合力工业车辆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工程及其自动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设计制造及其自动化（液压传动方向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业工程（质量管理方向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业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平面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人力资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能华磊光电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艺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质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研发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7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醴陵玻璃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技术工学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蓬源鸿达矿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水电运行操作人员（若干）、仓库管理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设备管理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铲车维修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出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矿山安全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部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测量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地质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溢华汽车销售股份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台接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）、销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服务顾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时代驾校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习教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工程维修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汽车销售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绝缘材料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铣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冲床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车间主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）、焊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广播新闻频道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告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记者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主持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策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光明重型机械制造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司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维修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学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湘江起重机实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修电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切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仓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先机商业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台接待（若干）、行政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未来小镇儿童潜能开发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主管（若干）、平面设计和策划（若干）、行政主管（若干）、前台（若干）、收银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8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天桥起重机工程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仓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市奇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林培训学校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文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奥数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麦格米特电气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仓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检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兰天河西汽车销售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操作工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康家建材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店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安装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双惠包装印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部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男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女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吉智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）、业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区域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高远电池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实验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宏达电子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流水线操作工（若干）、质量检验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市弘强能源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间组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9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丰达电力机车配件实业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汽车股份有限公司株洲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点焊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装配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加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维修电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修钳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柏蓝图中西餐厅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迎宾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奥园物业服务有限公司株洲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服助理（若干）、客服主管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株洲天瑞精密钣金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车间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质检验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涂装工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衡阳镭目科技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支持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海外技术支持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唐人神肉制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业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维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胜利湘钢钢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生产科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翻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信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焊接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无损检测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理化试验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培训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办事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心澄电气设备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售后技术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矿用变频器软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硬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构设计工程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天士力民生药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质量管理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采购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档案管理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艺专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勤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铁姆肯湘电（湖南）轴承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热处理检验员（若干）、数控机床操作工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沃森电气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件工程师（若干）、硬件工程师（若干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C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师（若干）、测试工程师（若干）、项目管理工程师（若干）、结构工程师（若干）、电气工程师（若干）、国内销售工程师（若干）、海外销售工程师（若干）、外联专员（若干）、市场专员（若干）、技术支持工程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市健车行汽车服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售后服务人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销售人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吉利汽车工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管理（冲压、焊装、涂装、总装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产品技术管理（底盘、内外饰、电子电器、车身、造型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管理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精益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化宣传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宾之郎食品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总经理秘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操作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主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维修电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生产管理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品管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验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仓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统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生产一线操作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吉利汽车职业技术学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工程类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汽车电子系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汽车商务系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华拓数码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信息录入员（若干）、银行客服专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销售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麓机电集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机与电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设计制造理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控制理论与控制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材料成型及控制工程（铸造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计算机科学与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测控技术与仪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土木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设计及其自动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金属材料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新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腾飞福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有限公司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电学徒（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服专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腾飞福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有限公司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天汽模热成型技术有限公司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具钳工（若干）、数控机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编程（若干）、项目管理（若干）、质检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天汽模热成型技术有限公司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网库互通信息技术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经理（若干）、运营经理（若干）、网站运营专员（若干）、商务代表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兴业太阳能技术控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业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维护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审计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正威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售后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龙山庄大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订经理（若干）、餐饮部领班（若干）、前台（若干）、销售部文员（若干）、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主管（若干）、值班工程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韶山恒升机械工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工及售后服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旺实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沼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污水处理工程操作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恒欣实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售后服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技术支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械设计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专利工程师（机电）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珠江啤酒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酿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装车间操作岗（含生产储备干部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技术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空压制冷动力操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分析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污水处理岗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办公室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业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伍子醉食品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督导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仓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聘区域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聘专干（若干）、寒期工代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鑫田国际大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咨客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埃普特医疗器械有限公司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发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临床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微检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埃普特医疗器械有限公司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同升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助理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红都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习律师（若干）、律师助理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晶石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助理（若干）、实习律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湘晋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习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行政内勤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立仁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律师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惟明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助理（若干）、实习律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湘牵律师事务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律师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博话教育咨询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少儿英语老师（若干）、新概念英语老师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学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步步高商业连锁股份有限公司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商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流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金融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财务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步步高商业连锁股份有限公司</w:t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深圳前海共成基金管理有限公司湘潭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经理（若干）、客户经理（若干）、储备干部（若干）、客服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光华教育培训中心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人员（若干）、专职教师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华远新能源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操作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化验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安全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华远实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事部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加油站储备站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加油员（若干）、家庭幼教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家家美家居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培训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商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企划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拓展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信息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新曦电子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总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经理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江滨机器（集团）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制造及自动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电一体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信息化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工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力资源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流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屹丰汽车部件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钳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加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数控操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热成型操作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激光切割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编程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艺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构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路路通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置业顾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若干）、门店经理（若干）、人事专员（若干）、新楼盘行销置业顾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区域行政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名扬装饰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家装顾问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市华艺园林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蔬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苗木基地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乐健健康连锁机构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店长（若干）、储备干部及营销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业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主持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人事专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百竞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糯米团购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百度推广销售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北斗汽车销售服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顾问（若干）、市场专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市场策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回访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成本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机修工（中工、学徒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装饰（中工、学徒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鸿扬家装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习家装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工程类实习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计实习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状元教育培训学校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业专员（若干）、行业主管（若干）、学习管理师（班主任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教育咨询师（电话销售员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企划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储备校长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昌金保姆商贸有限公司湖南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经理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文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华银酒店管理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前台接待（若干）、话务员（若干）、水电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压电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梯操作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空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能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恒鼎设备安装工程有限责任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习生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美高梅国际大酒店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代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前台接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礼宾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中心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收银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仓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咨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迎宾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监控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维修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领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P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事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期专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主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堂副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值班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餐厅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盘龙山庄大酒店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厅宾客联络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待员（若干）、盘龙大观园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景区）工作人员（若干）、市场部销售经理（若干）、收银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盘龙置业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服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置业顾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商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秩序管理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连心集团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储备干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现场督导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促销员（柜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柜员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景翌湘台环保高新技术开发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文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台（若干）、废水处理操作工（若干）、项目技术专干（若干）、外协专干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高风精密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镗铣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售后维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聘专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寒假实习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新环境房地产经纪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产销售（若干）、行政文员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6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市丰源贸易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主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文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业务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银物业湘潭分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客服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收费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省吴二哥餐饮管理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经理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店长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人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开启时代电子信息技术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软件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软件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嵌入式硬件设计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子工艺工程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策划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营销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标准化管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情报资料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项目申报专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埃索凯生化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工操作员（若干）、化验员（若干）、销售（若干）、供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销售助理（若干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三人行教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学数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老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咨询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招生顾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金园（集团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业管理培训生（若干）、储备楼面经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客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务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设备管理岗位（若干）、园林绿化岗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先为科技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结构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电气自动化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内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联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销售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、现场服务助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7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湘潭市双鸽电子商务有限公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移动互联网产品销售代表（若干）、微网站微商城制作销售代表（若干）、微信营销策划（若干）、微网站设计美工实习（若干）、微网站设计美工（若干）、淘宝客服（若干）、淘宝美工（若干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2:00Z</dcterms:created>
  <dc:creator>Administrator</dc:creator>
  <dc:description/>
  <cp:keywords/>
  <dc:language>en-US</dc:language>
  <cp:lastModifiedBy>Administrator</cp:lastModifiedBy>
  <dcterms:modified xsi:type="dcterms:W3CDTF">2014-11-20T03:14:00Z</dcterms:modified>
  <cp:revision>3</cp:revision>
  <dc:subject/>
  <dc:title>2014（秋）·湘潭“百家名企高校行”招聘会参展单位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