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40"/>
        <w:gridCol w:w="3780"/>
        <w:gridCol w:w="1080"/>
        <w:gridCol w:w="5508"/>
        <w:gridCol w:w="1357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（秋）•湘潭“百家名企高校行”暨湖南科技大学校友企业（单位）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、就业辅导员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73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73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73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果宁、李琳，党办校办、人事处、国资处、保卫处、离退休处、工会等单位负责人，离退休人员代表（另行通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11-21T09:17:00Z</dcterms:modified>
  <cp:revision>7</cp:revision>
  <dc:subject/>
  <dc:title>2006-2007学年下学期第12周（2007年5月20日-5月26日）会议安排表</dc:title>
</cp:coreProperties>
</file>