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湖南科技大学教职工一般</w:t>
      </w:r>
      <w:r>
        <w:rPr/>
        <w:t>困难补助申请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800"/>
        <w:gridCol w:w="900"/>
        <w:gridCol w:w="1800"/>
        <w:gridCol w:w="900"/>
        <w:gridCol w:w="720"/>
        <w:gridCol w:w="900"/>
        <w:gridCol w:w="900"/>
      </w:tblGrid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（职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成员有无赌博行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napToGrid w:val="false"/>
              <w:spacing w:lineRule="exact" w:line="520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补助</w:t>
            </w: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 xml:space="preserve">金额            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pacing w:lineRule="exact" w:line="520"/>
              <w:ind w:firstLine="3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58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困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难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助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上由本人填写（签名）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0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工会主席签名       单位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3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firstLine="2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637" w:leader="none"/>
                <w:tab w:val="left" w:pos="5832" w:leader="none"/>
              </w:tabs>
              <w:spacing w:lineRule="exact" w:line="520"/>
              <w:ind w:firstLine="2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湖南科技大学教职工特别</w:t>
      </w:r>
      <w:r>
        <w:rPr/>
        <w:t>困难补助申请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800"/>
        <w:gridCol w:w="900"/>
        <w:gridCol w:w="720"/>
        <w:gridCol w:w="1080"/>
        <w:gridCol w:w="900"/>
        <w:gridCol w:w="720"/>
        <w:gridCol w:w="900"/>
        <w:gridCol w:w="900"/>
      </w:tblGrid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（职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成员有无赌博行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napToGrid w:val="false"/>
              <w:spacing w:lineRule="exact" w:line="520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补助</w:t>
            </w: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 xml:space="preserve">金额         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pacing w:lineRule="exact" w:line="520"/>
              <w:ind w:firstLine="358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57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困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难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助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pacing w:lineRule="exact" w:line="520"/>
              <w:ind w:firstLine="3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上由本人填写（签名）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工会主席签名         单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91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637" w:leader="none"/>
                <w:tab w:val="left" w:pos="5832" w:leader="none"/>
              </w:tabs>
              <w:spacing w:lineRule="exact" w:line="360"/>
              <w:ind w:firstLine="18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5637" w:leader="none"/>
                <w:tab w:val="left" w:pos="5832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91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637" w:leader="none"/>
                <w:tab w:val="left" w:pos="5832" w:leader="none"/>
              </w:tabs>
              <w:spacing w:lineRule="exact" w:line="360"/>
              <w:ind w:left="85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注：请将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  <w:u w:val="none"/>
          </w:rPr>
          <w:t>教职工特别困难补助申请表纸质档送交校工会办公室，并将电子档发送至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  <w:u w:val="none"/>
          </w:rPr>
          <w:t>631520655@QQ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945;&#32844;&#24037;&#29305;&#21035;&#22256;&#38590;&#34917;&#21161;&#30003;&#35831;&#34920;&#35831;&#23558;&#30005;&#23376;&#25991;&#26723;&#21457;&#36865;&#33267;25094282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1:00Z</dcterms:created>
  <dc:creator>lx</dc:creator>
  <dc:description/>
  <cp:keywords/>
  <dc:language>en-US</dc:language>
  <cp:lastModifiedBy>Administrator</cp:lastModifiedBy>
  <cp:lastPrinted>2014-11-17T17:13:00Z</cp:lastPrinted>
  <dcterms:modified xsi:type="dcterms:W3CDTF">2014-12-04T09:00:00Z</dcterms:modified>
  <cp:revision>5</cp:revision>
  <dc:subject/>
  <dc:title>关于解决教职工生活困难补助办法的通知</dc:title>
</cp:coreProperties>
</file>