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Cs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pacing w:val="-20"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pacing w:val="-2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仿宋" w:hAnsi="华文仿宋" w:cs="华文仿宋" w:eastAsia="华文仿宋"/>
          <w:b/>
          <w:bCs/>
          <w:spacing w:val="20"/>
          <w:sz w:val="30"/>
          <w:szCs w:val="30"/>
        </w:rPr>
        <w:t>湖南科技大学工会先进个人名额</w:t>
      </w:r>
      <w:r>
        <w:rPr/>
        <w:t>分配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02"/>
        <w:gridCol w:w="1303"/>
        <w:gridCol w:w="2513"/>
        <w:gridCol w:w="1374"/>
        <w:gridCol w:w="1374"/>
      </w:tblGrid>
      <w:tr>
        <w:trPr>
          <w:trHeight w:val="75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6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0"/>
                <w:sz w:val="28"/>
                <w:szCs w:val="28"/>
              </w:rPr>
              <w:t>单  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人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 额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6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60"/>
                <w:sz w:val="28"/>
                <w:szCs w:val="28"/>
              </w:rPr>
              <w:t>单  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人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 额</w:t>
            </w:r>
          </w:p>
        </w:tc>
      </w:tr>
      <w:tr>
        <w:trPr>
          <w:trHeight w:val="76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源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商 学 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</w:tr>
      <w:tr>
        <w:trPr>
          <w:trHeight w:val="748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木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艺术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电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体育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75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理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学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化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图 书 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学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 关 一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物理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 关 二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命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 关 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</w:tr>
      <w:tr>
        <w:trPr>
          <w:trHeight w:val="75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筑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后勤集团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文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附    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外国语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潇湘学院聘用人员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克思主义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育学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    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30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29</w:t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8:00Z</dcterms:created>
  <dc:creator>Administrator</dc:creator>
  <dc:description/>
  <cp:keywords/>
  <dc:language>en-US</dc:language>
  <cp:lastModifiedBy>Administrator</cp:lastModifiedBy>
  <dcterms:modified xsi:type="dcterms:W3CDTF">2014-12-04T09:10:00Z</dcterms:modified>
  <cp:revision>3</cp:revision>
  <dc:subject/>
  <dc:title/>
</cp:coreProperties>
</file>