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68"/>
        <w:jc w:val="center"/>
        <w:rPr>
          <w:rFonts w:ascii="黑体" w:hAnsi="黑体" w:eastAsia="黑体" w:cs="宋体"/>
          <w:color w:val="000000"/>
          <w:kern w:val="0"/>
          <w:sz w:val="40"/>
          <w:szCs w:val="40"/>
        </w:rPr>
      </w:pPr>
      <w:r>
        <w:rPr>
          <w:rFonts w:ascii="黑体" w:hAnsi="黑体" w:cs="宋体" w:eastAsia="黑体"/>
          <w:color w:val="000000"/>
          <w:kern w:val="0"/>
          <w:sz w:val="40"/>
          <w:szCs w:val="40"/>
        </w:rPr>
        <w:t>湖南科技大学</w:t>
      </w:r>
      <w:r>
        <w:rPr>
          <w:rFonts w:eastAsia="黑体" w:cs="宋体" w:ascii="黑体" w:hAnsi="黑体"/>
          <w:color w:val="000000"/>
          <w:kern w:val="0"/>
          <w:sz w:val="40"/>
          <w:szCs w:val="40"/>
        </w:rPr>
        <w:t>2014</w:t>
      </w:r>
      <w:r>
        <w:rPr>
          <w:rFonts w:ascii="黑体" w:hAnsi="黑体" w:cs="宋体" w:eastAsia="黑体"/>
          <w:color w:val="000000"/>
          <w:kern w:val="0"/>
          <w:sz w:val="40"/>
          <w:szCs w:val="40"/>
        </w:rPr>
        <w:t>年师范类专场招聘会参展单位情况汇总</w:t>
      </w:r>
    </w:p>
    <w:tbl>
      <w:tblPr>
        <w:tblW w:w="14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093"/>
        <w:gridCol w:w="5483"/>
        <w:gridCol w:w="5980"/>
        <w:gridCol w:w="961"/>
      </w:tblGrid>
      <w:tr>
        <w:trPr>
          <w:tblHeader w:val="true"/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参展单位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高博教育培训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教师（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教师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物理教师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化学教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课程顾问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市场专员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新学林教育科技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物理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化学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市顺德区明士教育信息咨询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老师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、数学老师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、英语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、物理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、化学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、市场专员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、储备干部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、课程咨询师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、班主任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华利园教育咨询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教师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恒石实业有限公司（星浩教育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少儿培训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卓依莱科技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内业务员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外贸业务员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思在教育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管理师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语文老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老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老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物理老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市场专员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东区翰林教育培训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物理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化学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燃点教育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老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老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老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物理老师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化学老师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市香洲同济文化培训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限（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京文教育培训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物理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化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市场招生老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名优文化传播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高中数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小学数学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幼少儿英语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初高中英语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教育咨询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高中理综（主要针对物理、化学）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以上各科储备教师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金帮文化发展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江市江城区卓越英语教育培训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锦绣前程文化艺术培训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艺术类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福田区圆梦教育培训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化学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物理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历史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地理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语文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老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舞蹈老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名；钢琴老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市场营销（教育学）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前台文员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行政助理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财务人员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高栏港经济区社会工作局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市第一中学平沙校区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黄冈智能教育培训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童心飞扬投资控股集团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弘瀚启学培训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老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老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老师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美术老师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舞蹈老师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体育老师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大朗新启航英语培训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英语老师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铭师教育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（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物理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化学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语文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文综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东区奇智教育培训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市场专员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前台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动漫老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（计算机专业）（备注：急需英语老师和市场专员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昂立外语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阳之光艺术辅导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骄子素质培优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生语文、数学、英语、物理、化学老师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科讯人才培训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储备干部（校区校长）；课程顾问；语言类：英语，日语，西班牙语，葡萄牙语，法语，德语，俄语，法语，泰语，韩语，意大利语；专业类：会计，法律，工商管理，商务英语，电子商务，计算机，心理，社交礼仪，人力资源（包含职业规划及人生规划，演讲与口才），服装设计与工艺，电子技术，电子信息等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罗湖区天天进教育培训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咨询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语文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物理</w:t>
            </w:r>
            <w:r>
              <w:rPr>
                <w:color w:val="000000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化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智慧园教育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物理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化学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政治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美术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书法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棋类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舞蹈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琴类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市海翔外语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顾问（储备经理）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学员客服助理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教师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西班牙语教师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小语种教师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初高中、小学全科辅导教师，语文、数学、物理、化学等数理化全科老师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人事行政专员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校长总裁助理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校区市场开发专员（管理培训生）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市南海区大沥谢边南桥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体育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信息技术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舞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州市惠阳区格灵威外语培训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教师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比噢比英语职业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市三水区砺智教育培训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物理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初中化学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初中英语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初中数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小学语文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小学数学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小学英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湛江昂立环球教育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湛江市霞山区雏鹰文化教育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汕头市潮阳恩溢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、初中所有科目（含美术、音乐、舞蹈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玛利娅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蒙特梭利儿童之家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师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课程顾问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丰县德成中英文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智慧树文化传播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音乐、舞蹈（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龙岗区启灵教育培训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区中启现代教育培训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海珠区培才教育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物理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化学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思齐教育集团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化学（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物理（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怀化新理念英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语文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校长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前台主管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市场专员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汨罗市天和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乒乓球教练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围棋教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书法教师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美术教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作文教师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教师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教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物理教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化学教师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生物教师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地理教师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营销员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教育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顾问６人，英语老师３人，班主任２人，市场主管２人，储备干部３人，招生代表４人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道县师范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阳县文化馆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声乐、旦角、生角共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揭秘教育咨询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邵阳四中艺术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邵东一中振华实验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与应用数学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教育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化学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物理学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生物科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地理科学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体育教育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信息技术教学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湘阴县知源中学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衡阳飞扬培训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文教育集团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中文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物理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化学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衡阳市小星星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管理（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衡阳市船山英文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：语文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物理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化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生物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政治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历史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地理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体育（足球专业）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初中：语文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政治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历史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小学：语文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科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耒阳市新理想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、数学、英语老师共计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音乐（若干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路通数学思维方法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湘潭市百澳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物理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化学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潇湘英才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文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沅江昂立外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物理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化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学生优秀可增加至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慈利县商业幼儿园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桑植县洪恩教育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中文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完美空间教育科技有限公司长沙分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博思堂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语文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望城小新星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科学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导博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市芙蓉区科培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语文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市领路教育咨询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教育顾问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助教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储备干部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慧思维中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&amp;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元认知信息技术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维课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教育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心理学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理工科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市启航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法律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经济管理类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金融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行政管理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市康定保健品贸易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市芙蓉区新思路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语文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市场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教务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必达教育咨询（长沙）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市场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教师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非凡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语文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小学数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学成教育科技发展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物理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化学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生物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常德市飞燕舞蹈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舞蹈老师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迪弗国际英语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英语口语老师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商务英语老师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口语助教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德市子墨美术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画书法教师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动漫教师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服装教师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硬笔教师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手工</w:t>
            </w:r>
            <w:r>
              <w:rPr>
                <w:color w:val="000000"/>
                <w:kern w:val="0"/>
                <w:sz w:val="24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德非凡教育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托管教师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作文教师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教师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德剑桥外语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语文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醴陵昂立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语文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浏阳市浏阳河劳务服务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会计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工商管理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营销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湘潭市恒企职业技能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老师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教学部经理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招生老师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招生主任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校长助理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湘潭马思特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少儿英语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中学常规课老师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（语文、数学、英语、物理、化学、生物、地理、历史、政治）福利：五险，每周双休，享受国家法定节假日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米教育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老师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一心一用老师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湘潭市青少年宫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专业教师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音乐专业教师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湘潭雨湖哲风直映教育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株洲市英冠外语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作文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苑艺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老师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株洲市黑格伯爵教育管理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咨询师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老师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活动策划专员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乐恩教育咨询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</w:t>
            </w:r>
            <w:r>
              <w:rPr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建造师老师（建筑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、机电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、市政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、项目管理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、经济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、法规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）；建造师助教老师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</w:t>
            </w:r>
            <w:r>
              <w:rPr>
                <w:color w:val="000000"/>
                <w:kern w:val="0"/>
                <w:sz w:val="24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老师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</w:t>
            </w:r>
            <w:r>
              <w:rPr>
                <w:color w:val="000000"/>
                <w:kern w:val="0"/>
                <w:sz w:val="24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老师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</w:t>
            </w:r>
            <w:r>
              <w:rPr>
                <w:color w:val="000000"/>
                <w:kern w:val="0"/>
                <w:sz w:val="24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逻辑老师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</w:t>
            </w:r>
            <w:r>
              <w:rPr>
                <w:color w:val="000000"/>
                <w:kern w:val="0"/>
                <w:sz w:val="24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写作老师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</w:t>
            </w:r>
            <w:r>
              <w:rPr>
                <w:color w:val="000000"/>
                <w:kern w:val="0"/>
                <w:sz w:val="24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前面试老师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职称英语老师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网站编辑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课程顾问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网络推广专员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天猫刷单专员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视频录制剪辑师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攸县巨人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、初中英语老师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小学、初中数学老师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小学、初中语文老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助教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咨询市场人员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攸县童萌育才幼儿园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（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家界易道教育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长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校长助理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手脑演写作文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手脑速算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手脑说唱英语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手脑识字与阅读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手脑创意绘画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手脑思维数学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手脑拼音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播音主持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德市武陵区亚历山大教育培训机构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英语老师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小学数学老师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小学语文老师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小学托管老师（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中学英语老师（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中学数学老师？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中学语文老师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物理老师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化学老师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地理老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生物老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市场专员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课程顾问（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长麓教育投资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：语文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初中：语文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红黄蓝儿童教育科技发展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早教顾问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亲子教师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游泳馆教练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行政教务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科迪尔投资管理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专职（数理化）老师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兼职老师（数理化）（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阳市云梦中学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、数、外、理、化、生、政、史、地共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一个城教育投资管理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公司总助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教育咨询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储备干部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客服专员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销售精英（可实习）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一重工股份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副总裁文员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州市风云软件职业培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渠道专员实习生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监理工程师实习生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软件测试实习生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微信运营实习生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系统运维实习生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信息化咨询师助理实习生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丰城昂立红太阳国际教育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鹰潭市起航文化艺术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老师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作文老师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物理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化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丰县远航文化教育培训中心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语文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昌县小星星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中国舞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拉丁舞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绘画类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语文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前教育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余干昂立外语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慧石软件科技有限公司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英语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汉语言文学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物理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化学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小学老师：语文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数学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英语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威海智立方学校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少儿英语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儿童潜能开发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记忆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速记速读师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13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计：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3:00Z</dcterms:created>
  <dc:creator>win</dc:creator>
  <dc:description/>
  <dc:language>en-US</dc:language>
  <cp:lastModifiedBy>Administrator</cp:lastModifiedBy>
  <dcterms:modified xsi:type="dcterms:W3CDTF">2014-12-10T08:59:03Z</dcterms:modified>
  <cp:revision>1</cp:revision>
  <dc:subject/>
  <dc:title>湖南科技大学2014年师范类专场招聘会参展单位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