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75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湖南科技大学推荐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湖南省科学技术奖项目公示</w:t>
      </w:r>
    </w:p>
    <w:p>
      <w:pPr>
        <w:pStyle w:val="Heading1"/>
        <w:shd w:fill="FFFFFF" w:val="clear"/>
        <w:spacing w:lineRule="exact" w:line="520" w:before="0" w:after="0"/>
        <w:ind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按照湖南省科学技术奖励工作办公室下达的《关于推荐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年度湖南省科学技术奖的通知》中关于项目推荐的要求，现将我校拟推荐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年度湖南省科学技术奖项目进行公示（公示内容：奖种类别、项目名称、主要完成人、主要完成单位）。</w:t>
      </w:r>
    </w:p>
    <w:p>
      <w:pPr>
        <w:pStyle w:val="Style13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何单位或者个人对公布项目持有异议的，可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以书面方式向我处反映，并提供必要的证明文件。反映地点：第一办公楼四楼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58290048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kzhang@hnust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20" w:before="0" w:after="0"/>
        <w:rPr/>
      </w:pPr>
      <w:r>
        <w:rPr/>
        <w:t> </w:t>
      </w:r>
    </w:p>
    <w:p>
      <w:pPr>
        <w:pStyle w:val="Heading1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hyperlink r:id="rId3">
        <w:r>
          <w:rPr>
            <w:rStyle w:val="InternetLink"/>
            <w:rFonts w:ascii="仿宋_GB2312" w:hAnsi="仿宋_GB2312" w:eastAsia="仿宋_GB2312"/>
            <w:b w:val="false"/>
            <w:sz w:val="32"/>
            <w:szCs w:val="32"/>
          </w:rPr>
          <w:t>附件：</w:t>
        </w:r>
        <w:r>
          <w:rPr>
            <w:rStyle w:val="InternetLink"/>
            <w:rFonts w:eastAsia="仿宋_GB2312" w:ascii="仿宋_GB2312" w:hAnsi="仿宋_GB2312"/>
            <w:b w:val="false"/>
            <w:sz w:val="32"/>
            <w:szCs w:val="32"/>
          </w:rPr>
          <w:t>2013</w:t>
        </w:r>
        <w:r>
          <w:rPr>
            <w:rStyle w:val="InternetLink"/>
            <w:rFonts w:ascii="仿宋_GB2312" w:hAnsi="仿宋_GB2312" w:eastAsia="仿宋_GB2312"/>
            <w:b w:val="false"/>
            <w:sz w:val="32"/>
            <w:szCs w:val="32"/>
          </w:rPr>
          <w:t>年度推荐湖南省科学技术奖项目简表</w:t>
        </w:r>
      </w:hyperlink>
    </w:p>
    <w:p>
      <w:pPr>
        <w:pStyle w:val="Style13"/>
        <w:shd w:fill="FFFFFF" w:val="clear"/>
        <w:spacing w:lineRule="exact" w:line="520" w:before="0" w:after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Style13"/>
        <w:shd w:fill="FFFFFF" w:val="clear"/>
        <w:spacing w:lineRule="exact" w:line="520" w:before="0" w:after="0"/>
        <w:ind w:firstLine="5160"/>
        <w:rPr/>
      </w:pPr>
      <w:r>
        <w:rPr/>
      </w:r>
    </w:p>
    <w:p>
      <w:pPr>
        <w:pStyle w:val="Style13"/>
        <w:shd w:fill="FFFFFF" w:val="clear"/>
        <w:spacing w:lineRule="exact" w:line="520" w:before="0" w:after="0"/>
        <w:ind w:firstLine="5160"/>
        <w:rPr/>
      </w:pPr>
      <w:r>
        <w:rPr/>
      </w:r>
    </w:p>
    <w:p>
      <w:pPr>
        <w:pStyle w:val="Style13"/>
        <w:shd w:fill="FFFFFF" w:val="clear"/>
        <w:spacing w:lineRule="exact" w:line="520" w:before="0" w:after="0"/>
        <w:ind w:firstLine="5160"/>
        <w:rPr>
          <w:rFonts w:ascii="仿宋_GB2312" w:hAnsi="仿宋_GB2312" w:eastAsia="仿宋_GB2312"/>
          <w:sz w:val="32"/>
          <w:szCs w:val="32"/>
        </w:rPr>
      </w:pPr>
      <w:r>
        <w:rPr/>
        <w:t> </w:t>
      </w:r>
      <w:r>
        <w:rPr>
          <w:rFonts w:ascii="仿宋_GB2312" w:hAnsi="仿宋_GB2312" w:eastAsia="仿宋_GB2312"/>
          <w:sz w:val="32"/>
          <w:szCs w:val="32"/>
        </w:rPr>
        <w:t>科学技术处</w:t>
      </w:r>
    </w:p>
    <w:p>
      <w:pPr>
        <w:pStyle w:val="Heading1"/>
        <w:shd w:fill="FFFFFF" w:val="clear"/>
        <w:spacing w:lineRule="exact" w:line="520" w:before="0" w:after="0"/>
        <w:ind w:firstLine="4480"/>
        <w:jc w:val="both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二〇一三年二月二十日 </w:t>
      </w:r>
    </w:p>
    <w:p>
      <w:pPr>
        <w:pStyle w:val="Heading1"/>
        <w:shd w:fill="FFFFFF" w:val="clear"/>
        <w:spacing w:lineRule="exact" w:line="520" w:before="0" w:after="0"/>
        <w:ind w:firstLine="4620"/>
        <w:jc w:val="both"/>
        <w:rPr>
          <w:rFonts w:ascii="仿宋_GB2312" w:hAnsi="仿宋_GB2312" w:eastAsia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4" w:leader="none"/>
        </w:tabs>
        <w:spacing w:lineRule="exact" w: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4684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b/>
          <w:bCs/>
          <w:kern w:val="0"/>
          <w:sz w:val="30"/>
          <w:szCs w:val="30"/>
        </w:rPr>
        <w:t>2013</w:t>
      </w:r>
      <w:r>
        <w:rPr>
          <w:b/>
          <w:bCs/>
          <w:kern w:val="0"/>
          <w:sz w:val="30"/>
          <w:szCs w:val="30"/>
        </w:rPr>
        <w:t>年度推荐湖南省科学技术奖项目简表</w:t>
      </w:r>
    </w:p>
    <w:p>
      <w:pPr>
        <w:pStyle w:val="Normal"/>
        <w:tabs>
          <w:tab w:val="clear" w:pos="420"/>
          <w:tab w:val="left" w:pos="4684" w:leader="none"/>
        </w:tabs>
        <w:spacing w:lineRule="exact" w:line="560"/>
        <w:jc w:val="left"/>
        <w:rPr/>
      </w:pPr>
      <w:r>
        <w:rPr/>
        <w:t>1</w:t>
      </w:r>
      <w:r>
        <w:rPr/>
        <w:t>、拟推荐自然科学奖项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纳米粒子的局域表面等离子体共振性质与应用研究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一完成单位：湖南科技大学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60"/>
              <w:ind w:firstLine="6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完成人：黄昊文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曾云龙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廖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夏晓东</w:t>
            </w:r>
          </w:p>
        </w:tc>
      </w:tr>
    </w:tbl>
    <w:p>
      <w:pPr>
        <w:pStyle w:val="Normal"/>
        <w:tabs>
          <w:tab w:val="clear" w:pos="420"/>
          <w:tab w:val="left" w:pos="4684" w:leader="none"/>
        </w:tabs>
        <w:spacing w:lineRule="exact" w:line="560"/>
        <w:jc w:val="left"/>
        <w:rPr/>
      </w:pPr>
      <w:r>
        <w:rPr/>
        <w:t>2</w:t>
      </w:r>
      <w:r>
        <w:rPr/>
        <w:t>、拟推荐技术发明奖项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5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应力混凝土箱梁桥腹板竖向预应力筋张拉力测试原理与技术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完成单位：湖南科技大学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60"/>
              <w:ind w:firstLine="6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完成人：钟新谷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沈明燕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杨献章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钟放平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舒小娟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杨滔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下磁流体探测方法与仪器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60"/>
              <w:ind w:firstLine="6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完成单位：湖南科技大学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60"/>
              <w:ind w:firstLine="6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完成人：黄采伦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周少武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王靖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付国红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程辉</w:t>
            </w:r>
          </w:p>
        </w:tc>
      </w:tr>
    </w:tbl>
    <w:p>
      <w:pPr>
        <w:pStyle w:val="Normal"/>
        <w:tabs>
          <w:tab w:val="clear" w:pos="420"/>
          <w:tab w:val="left" w:pos="4684" w:leader="none"/>
        </w:tabs>
        <w:spacing w:lineRule="exact" w:line="560"/>
        <w:jc w:val="left"/>
        <w:rPr/>
      </w:pPr>
      <w:r>
        <w:rPr/>
        <w:t>3</w:t>
      </w:r>
      <w:r>
        <w:rPr/>
        <w:t>、拟推荐科学技术进步奖项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域水环境风险评估与预警数据集成共享平台关键技术及应用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一完成单位：湖南科技大学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主要完成人：李朝奎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吴柏燕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殷智慧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陈浩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李拥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冯志元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张云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逆变式双丝高效埋弧焊装备关键技术及其应用</w:t>
            </w:r>
          </w:p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一完成单位：湖南科技大学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主要完成人：</w:t>
            </w:r>
            <w:r>
              <w:rPr>
                <w:rFonts w:ascii="仿宋_GB2312" w:hAnsi="仿宋_GB2312" w:cs="宋体;SimSun" w:eastAsia="仿宋_GB2312"/>
                <w:sz w:val="24"/>
              </w:rPr>
              <w:t>李学军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何宽芳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伍济钢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蒋玲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谢越群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宾光富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蒋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魏兴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肖冬明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张卓杰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陈俊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业集群理论及其在战略规划中的应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一完成单位：湖南科技大学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主要完成人：刘友金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叶文忠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罗发友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易秋平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刘莉君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罗登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曾祥炎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高应力软弱煤岩巷道围岩稳定性控制技术开发与推广应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一完成单位：湖南科技大学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主要完成人：王卫军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余伟健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王斌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黄文忠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李树清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李永友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文国华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朱永建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李达军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彭文庆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吴庆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吴海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彭刚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基于多源信息融合与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DCS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技术的锅炉节能控制系统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一完成单位：湖南科技大学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3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主要完成人：黄良沛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肖冬明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付国红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文泽军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康煜华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何宽芳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张定成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段奇志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金勇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李广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吴超威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黄傲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32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中西部山区公路地质灾害危险性评估技术及应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一完成单位：湖南科技大学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32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主要完成人：韩用顺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王欣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闻得保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阳志坚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魏建国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李朝奎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董少坤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彭述刚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李龙伟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黄鹏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张东水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32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大径直缝钢管管形成型工艺及装备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一完成单位：湖南科技大学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主要完成人：高永毅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王振生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邓孔书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李学军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李书华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沈意平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胡燕平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陈力生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陈佳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蒙家才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彭德生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张孟恩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32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旋转机械非线性故障诊断方法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一完成单位：湖南科技大学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4" w:leader="none"/>
              </w:tabs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主要完成人：王广斌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蒋玲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陈安华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刘义伦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宾光富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沈意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zhang@hnust.edu.cn" TargetMode="External"/><Relationship Id="rId3" Type="http://schemas.openxmlformats.org/officeDocument/2006/relationships/hyperlink" Target="../in/&#38468;&#20214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2:00Z</dcterms:created>
  <dc:creator>张新康</dc:creator>
  <dc:description/>
  <cp:keywords/>
  <dc:language>en-US</dc:language>
  <cp:lastModifiedBy>赵善珍</cp:lastModifiedBy>
  <dcterms:modified xsi:type="dcterms:W3CDTF">2013-02-23T07:38:00Z</dcterms:modified>
  <cp:revision>10</cp:revision>
  <dc:subject/>
  <dc:title>湖南科技大学拟推荐2013年度湖南省科学技术奖项目公示</dc:title>
</cp:coreProperties>
</file>