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FF3300"/>
          <w:spacing w:val="2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3300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49860</wp:posOffset>
                </wp:positionV>
                <wp:extent cx="6057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  <w:t>湖  南  科  技  大  学  办  公  室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eastAsia="方正小标宋_GBK" w:cs="宋体;SimSun"/>
                                <w:b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cs="宋体;SimSun" w:ascii="宋体;SimSun" w:hAnsi="宋体;SimSun"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pt;mso-wrap-distance-left:9.05pt;mso-wrap-distance-right:9.05pt;mso-wrap-distance-top:0pt;mso-wrap-distance-bottom:0pt;margin-top:-1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方正小标宋_GBK" w:hAnsi="方正小标宋_GBK" w:eastAsia="方正小标宋_GBK" w:cs="宋体;SimSun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  <w:t>湖  南  科  技  大  学  办  公  室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宋体;SimSun" w:hAnsi="宋体;SimSun" w:eastAsia="方正小标宋_GBK" w:cs="宋体;SimSun"/>
                          <w:b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_GBK" w:cs="宋体;SimSun" w:ascii="宋体;SimSun" w:hAnsi="宋体;SimSun"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5758815" cy="45720"/>
                <wp:effectExtent l="0" t="177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45720"/>
                          <a:chOff x="0" y="0"/>
                          <a:chExt cx="5758920" cy="45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0pt;width:453.4pt;height:3.55pt" coordorigin="-166,0" coordsize="9068,71">
                <v:line id="shape_0" from="-162,0" to="8902,0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166,72" to="8898,72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160" w:firstLine="960"/>
        <w:jc w:val="righ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办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关于</w:t>
      </w:r>
      <w:r>
        <w:rPr>
          <w:rFonts w:cs="宋体;SimSun" w:ascii="宋体;SimSun" w:hAnsi="宋体;SimSun"/>
          <w:b/>
          <w:sz w:val="40"/>
          <w:szCs w:val="40"/>
        </w:rPr>
        <w:t>2013</w:t>
      </w:r>
      <w:r>
        <w:rPr>
          <w:rFonts w:ascii="宋体;SimSun" w:hAnsi="宋体;SimSun" w:cs="宋体;SimSun"/>
          <w:b/>
          <w:sz w:val="40"/>
          <w:szCs w:val="40"/>
        </w:rPr>
        <w:t>年清明节放假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校属各</w:t>
      </w:r>
      <w:r>
        <w:rPr>
          <w:rFonts w:ascii="仿宋_GB2312" w:hAnsi="仿宋_GB2312" w:cs="宋体;SimSun" w:eastAsia="仿宋_GB2312"/>
          <w:sz w:val="32"/>
          <w:szCs w:val="32"/>
        </w:rPr>
        <w:t>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国务院办公厅关于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3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部分节假日安排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办发明电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学校决定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星期四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星期六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放假调休，共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天。其中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四）为清明节法定假日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五）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日）对调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六）照常公休，清明节放假期间停课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单位、各教学院做好假期值班与安全稳定工作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二○一三年三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297180</wp:posOffset>
                </wp:positionV>
                <wp:extent cx="5756275" cy="48260"/>
                <wp:effectExtent l="0" t="8255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8240"/>
                          <a:chOff x="0" y="0"/>
                          <a:chExt cx="5756400" cy="482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23.4pt;width:453.2pt;height:3.75pt" coordorigin="-65,468" coordsize="9064,75">
                <v:line id="shape_0" from="-65,544" to="8999,544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65,468" to="8999,468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政办公室便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7:00Z</dcterms:created>
  <dc:creator>管理员</dc:creator>
  <dc:description/>
  <cp:keywords/>
  <dc:language>en-US</dc:language>
  <cp:lastModifiedBy>赵善珍</cp:lastModifiedBy>
  <dcterms:modified xsi:type="dcterms:W3CDTF">2013-03-26T01:27:00Z</dcterms:modified>
  <cp:revision>2</cp:revision>
  <dc:subject/>
  <dc:title>湖 南 省 教 育 厅</dc:title>
</cp:coreProperties>
</file>