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国家公派出国留学项目相关政策解读会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应学校对外联络处邀请，湖南省教育厅国际交流处王红冰处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就国家公派出国留学项目相关政策进行解读。请各学院分管科研工作的领导、计划申报国家公派出国留学项目（含面上项目、地方合作项目、青年骨干教师项目）的教师、管理干部及具有博士学位的中青年骨干教师参加，请各单位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30</w:t>
      </w:r>
      <w:r>
        <w:rPr>
          <w:rFonts w:ascii="仿宋_GB2312" w:hAnsi="仿宋_GB2312" w:eastAsia="仿宋_GB2312"/>
          <w:sz w:val="28"/>
          <w:szCs w:val="28"/>
        </w:rPr>
        <w:t>前将本单位出席人员名单发送对外联络处并及时通知各位参会者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 xml:space="preserve">2:30-4:00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南校区三教学楼一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报告厅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对外联络处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8:00Z</dcterms:created>
  <dc:creator>周文革</dc:creator>
  <dc:description/>
  <cp:keywords/>
  <dc:language>en-US</dc:language>
  <cp:lastModifiedBy>赵善珍</cp:lastModifiedBy>
  <dcterms:modified xsi:type="dcterms:W3CDTF">2013-03-04T09:34:00Z</dcterms:modified>
  <cp:revision>21</cp:revision>
  <dc:subject/>
  <dc:title>会议通知</dc:title>
</cp:coreProperties>
</file>